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7. 2019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Некрасово Рамешковского района Тверской области от 20.12.2018 № 17 «О бюджете сельского поселения Некрасово Рамешковского района Тверской области на 2019 год», следующие изменения и дополнения внесенные Решением Совета депутатов от 15 марта 2019года № 28.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/>
      </w:pPr>
      <w:r>
        <w:rPr>
          <w:szCs w:val="28"/>
        </w:rPr>
        <w:t>«1.Утвердить основные характеристики бюджета сельского поселения Некрасово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0363,7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463,75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100,0тыс. руб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8768,25 тыс.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Прогнозируемые доходы бюджета сельского поселения по группам, подгруппам, статьям, подстатьям и элементам доходов классификации доходов Российской Федерации на 2019 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Н. Б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от 05.07.2019 № 4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на 2019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района Тверской области на 2019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195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,75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от 05.07.2019 № 4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Некрас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Тыс.руб.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537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6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1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8,2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8,2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,4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7710 2001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5099 10 9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3,7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от 05.07.2019 № 4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</w: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1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4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3,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от 05.07.2019 № 4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953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8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7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4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4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1,8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3,7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от 05.07.2019 № 4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11"/>
        <w:gridCol w:w="4961"/>
        <w:gridCol w:w="1276"/>
      </w:tblGrid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3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,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8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6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4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1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81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9:00Z</dcterms:created>
  <dc:creator>User</dc:creator>
  <dc:description/>
  <dc:language>en-US</dc:language>
  <cp:lastModifiedBy>Приемная</cp:lastModifiedBy>
  <dcterms:modified xsi:type="dcterms:W3CDTF">2019-08-16T08:09:00Z</dcterms:modified>
  <cp:revision>2</cp:revision>
  <dc:subject/>
  <dc:title/>
</cp:coreProperties>
</file>